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文蘭國民小學教學活動設計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1440"/>
        <w:gridCol w:w="3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領域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適用年級</w:t>
            </w: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中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交通標誌及交通安全常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教學</w:t>
            </w:r>
            <w:r>
              <w:rPr>
                <w:szCs w:val="20"/>
              </w:rPr>
              <w:t>時間</w:t>
            </w: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材來源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交通安全教育多媒體光碟，交通部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教育部。</w:t>
            </w:r>
          </w:p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學目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指導學生從日常生活中常見之道路交通標誌，了解各種交通標誌所代表的意義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增進學生之交通知識，遵守交通規則，維護交通秩序及確保交通安全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先備知識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對基本的交通標制及交通安全已有基本的認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力指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2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辨識各種人為的危險情境，並演練自我保護的方法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參考資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交通安全教育多媒體光碟，交通部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教育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阿德小馨平安歸手冊，交通部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教育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440"/>
        <w:gridCol w:w="1080"/>
        <w:gridCol w:w="198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準備活動：</w:t>
            </w:r>
            <w:r>
              <w:rPr/>
              <w:br/>
            </w:r>
            <w:r>
              <w:rPr/>
              <w:t>教師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蒐集相關圖、照片，並製作成</w:t>
            </w:r>
            <w:r>
              <w:rPr/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投影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準備投影機及相關電腦設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準備小道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標楷體"/>
                <w:color w:val="000000"/>
              </w:rPr>
              <w:t>說明</w:t>
            </w:r>
            <w:r>
              <w:rPr/>
              <w:t>黑熊爺爺進城去，因為看不懂交通標誌而發生意外，所以就</w:t>
            </w:r>
            <w:r>
              <w:rPr/>
              <w:t>…</w:t>
            </w:r>
            <w:r>
              <w:rPr/>
              <w:t>.</w:t>
            </w:r>
            <w:r>
              <w:rPr/>
              <w:t>受傷啦，提醒同學認識交通標誌及遵守交通規則的重要性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 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三、</w:t>
            </w:r>
            <w:r>
              <w:rPr>
                <w:rFonts w:eastAsia="標楷體"/>
              </w:rPr>
              <w:t>發展活動：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活動一：認識交通標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播放</w:t>
            </w:r>
            <w:r>
              <w:rPr>
                <w:rFonts w:cs="標楷體" w:ascii="新細明體;PMingLiU" w:hAnsi="新細明體;PMingLiU"/>
                <w:color w:val="000000"/>
              </w:rPr>
              <w:t>power</w:t>
            </w:r>
            <w:r>
              <w:rPr>
                <w:color w:val="000000"/>
              </w:rPr>
              <w:t>point</w:t>
            </w:r>
            <w:r>
              <w:rPr>
                <w:color w:val="000000"/>
              </w:rPr>
              <w:t>教材，介紹學區常見的</w:t>
            </w:r>
            <w:r>
              <w:rPr/>
              <w:t>道路交通標誌</w:t>
            </w:r>
            <w:r>
              <w:rPr/>
              <w:t>，並說明代表的意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/>
              <w:t>進行小遊戲，複習剛剛所學習的交通標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結語：認識交通標誌是不夠的，我們還要了解更多的交通安全常識及規定才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bdr w:val="single" w:sz="4" w:space="0" w:color="000000"/>
              </w:rPr>
              <w:t>活動二：交通安全常識介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交通安全常識：透過問答方式，介紹常見的交通安全常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找出錯誤的行為：觀察圖片中的情境，發表你所看到哪些是錯誤的行為，以及正確的行為應該為何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綜合活動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交通安全線上測驗，各組各派一名學生進行比賽，競賽完畢，全班一起檢討測驗題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線上測驗網址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歸納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小朋友，平時遵守交通規則，才不會發生意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簡易小道具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投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投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線上測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思考內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，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線上測驗網址：</w:t>
      </w:r>
    </w:p>
    <w:p>
      <w:pPr>
        <w:pStyle w:val="Normal"/>
        <w:rPr/>
      </w:pPr>
      <w:hyperlink r:id="rId2">
        <w:r>
          <w:rPr>
            <w:rStyle w:val="InternetLink"/>
          </w:rPr>
          <w:t>http://www.kiec.kh.edu.tw/question/yesnocar.asp?nameid=tnlenhow&amp;classid=1567&amp;school=</w:t>
        </w:r>
        <w:r>
          <w:rPr>
            <w:rStyle w:val="InternetLink"/>
          </w:rPr>
          <w:t>學東國小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kiec.kh.edu.tw/question/yesno2.asp?nameid=tnlenhow&amp;classid=1567&amp;school=</w:t>
        </w:r>
        <w:r>
          <w:rPr>
            <w:rStyle w:val="InternetLink"/>
          </w:rPr>
          <w:t>學東國小</w:t>
        </w:r>
      </w:hyperlink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c.kh.edu.tw/question/yesnocar.asp?nameid=tnlenhow&amp;classid=1567&amp;school=&#23416;&#26481;&#22283;&#23567;" TargetMode="External"/><Relationship Id="rId3" Type="http://schemas.openxmlformats.org/officeDocument/2006/relationships/hyperlink" Target="http://www.kiec.kh.edu.tw/question/yesno2.asp?nameid=tnlenhow&amp;classid=1567&amp;school=&#23416;&#26481;&#22283;&#235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0:00Z</dcterms:created>
  <dc:creator>sara</dc:creator>
  <dc:description/>
  <cp:keywords/>
  <dc:language>en-US</dc:language>
  <cp:lastModifiedBy>pc</cp:lastModifiedBy>
  <cp:lastPrinted>2011-05-02T14:27:00Z</cp:lastPrinted>
  <dcterms:modified xsi:type="dcterms:W3CDTF">2018-03-29T02:40:00Z</dcterms:modified>
  <cp:revision>2</cp:revision>
  <dc:subject/>
  <dc:title>台南市海東國小社會領域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c00000000000001024120</vt:lpwstr>
  </property>
</Properties>
</file>