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lang w:val="en-US" w:eastAsia="en-US"/>
        </w:rPr>
        <w:t xml:space="preserve">107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文蘭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交通安全教育執行報告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360"/>
        <w:gridCol w:w="750"/>
        <w:gridCol w:w="590"/>
        <w:gridCol w:w="900"/>
        <w:gridCol w:w="870"/>
        <w:gridCol w:w="3747"/>
      </w:tblGrid>
      <w:tr>
        <w:trPr>
          <w:trHeight w:val="285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基本資料</w:t>
            </w:r>
          </w:p>
        </w:tc>
      </w:tr>
      <w:tr>
        <w:trPr>
          <w:trHeight w:val="3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文蘭國民小學</w:t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文蘭村米亞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明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41020*1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>k58513@yahoo.com.tw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成立交通安全教育推動組織，定期召開委員會議，規劃、檢討與改進交通安全教育有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4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有成立</w:t>
            </w:r>
            <w:r>
              <w:rPr>
                <w:rFonts w:eastAsia="標楷體"/>
                <w:color w:val="000000"/>
              </w:rPr>
              <w:t>交通安全教育推動組織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學年定期開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期初召開本校交通安全委員會；期末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召開本校導護</w:t>
            </w:r>
            <w:r>
              <w:rPr>
                <w:rFonts w:ascii="標楷體" w:hAnsi="標楷體" w:cs="標楷體" w:eastAsia="標楷體"/>
                <w:color w:val="000000"/>
              </w:rPr>
              <w:t>安全事項檢討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教師交通安全教育知能，並進行成效之檢討與回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召開</w:t>
            </w:r>
            <w:r>
              <w:rPr>
                <w:rFonts w:ascii="標楷體" w:hAnsi="標楷體" w:cs="標楷體" w:eastAsia="標楷體"/>
                <w:color w:val="000000"/>
              </w:rPr>
              <w:t>交通安全會議並進行檢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最少舉辦一次週三研習</w:t>
            </w:r>
            <w:r>
              <w:rPr>
                <w:rFonts w:ascii="標楷體" w:hAnsi="標楷體" w:cs="標楷體" w:eastAsia="標楷體"/>
                <w:color w:val="000000"/>
              </w:rPr>
              <w:t>，加強</w:t>
            </w:r>
            <w:r>
              <w:rPr>
                <w:rFonts w:ascii="標楷體" w:hAnsi="標楷體" w:cs="標楷體" w:eastAsia="標楷體"/>
                <w:color w:val="000000"/>
              </w:rPr>
              <w:t>教師、司機、導護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eastAsia="標楷體"/>
                <w:color w:val="000000"/>
              </w:rPr>
              <w:t>交通安全教育知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55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定期於導師</w:t>
            </w:r>
            <w:r>
              <w:rPr>
                <w:rFonts w:ascii="標楷體" w:hAnsi="標楷體" w:cs="標楷體" w:eastAsia="標楷體"/>
                <w:color w:val="000000"/>
              </w:rPr>
              <w:t>晨會</w:t>
            </w:r>
            <w:r>
              <w:rPr>
                <w:rFonts w:ascii="標楷體" w:hAnsi="標楷體" w:cs="標楷體" w:eastAsia="標楷體"/>
                <w:color w:val="000000"/>
              </w:rPr>
              <w:t>或行政會報中宣導相關措施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向家長與社區民眾進行交通安全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各種家長餐與學校活動時對家長民眾宣導交通安全事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時間對家長民眾宣導酒駕和老人交通安全事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規劃符合</w:t>
            </w:r>
            <w:r>
              <w:rPr>
                <w:rFonts w:eastAsia="標楷體"/>
                <w:color w:val="000000"/>
                <w:lang w:eastAsia="zh-HK"/>
              </w:rPr>
              <w:t>交通安全核心能力的</w:t>
            </w:r>
            <w:r>
              <w:rPr>
                <w:rFonts w:eastAsia="標楷體"/>
                <w:color w:val="000000"/>
              </w:rPr>
              <w:t>教學課程與設計相關教案，並運用相關資源進行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都會申請道安宣導團到校宣導交通安全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學校行事都會固定安排學生行的安全宣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班都有交通安全教案每學期都會執行</w:t>
            </w:r>
            <w:r>
              <w:rPr>
                <w:rFonts w:ascii="標楷體" w:hAnsi="標楷體" w:cs="標楷體" w:eastAsia="標楷體"/>
                <w:color w:val="000000"/>
              </w:rPr>
              <w:t>交通安全教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公告交通安全教育資料宣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各班</w:t>
            </w:r>
            <w:r>
              <w:rPr>
                <w:rFonts w:ascii="標楷體" w:hAnsi="標楷體" w:cs="標楷體" w:eastAsia="標楷體"/>
                <w:color w:val="000000"/>
              </w:rPr>
              <w:t>並於全校集會宣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校內落實情境教學或實地參觀校外交通環境，進行情境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固定交安教育專欄及網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設交通安全教育布告欄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舉辦全校性交通安全相關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都會申請道安宣導團到校</w:t>
            </w:r>
            <w:r>
              <w:rPr>
                <w:rFonts w:ascii="標楷體" w:hAnsi="標楷體" w:cs="標楷體" w:eastAsia="標楷體"/>
                <w:color w:val="000000"/>
              </w:rPr>
              <w:t>實施交通安全常識測驗及交通安全專題 演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學校行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都會固定安排學生行的安全宣導。</w:t>
            </w:r>
          </w:p>
        </w:tc>
      </w:tr>
      <w:tr>
        <w:trPr>
          <w:trHeight w:val="4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辦理交通安全校外教學輔導活動，規劃完善的安全措施及實施安全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校外教學活動計畫，執行行前勘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查，人員編組及行前教育等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審核司機資格相關證件並進行車輛安全檢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師生編組、車內安全設施說明、逃生演練 與緊急逃生門演練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建制學生通學資料，與運用，並設置路隊及短期補習班、兒童課後照顧服務班與中心接送規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查學生通學情形；規劃學生通學路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置交通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協助通學路隊。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規劃人車動線、交通工具停放的安排，實施交通管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管制良好。校內人車動線規劃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人車動線規劃良好，汽車機車腳踏車停車位非常寬裕並加設監視器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交通服務及導護的規劃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導護老師及路隊長管理辦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取</w:t>
            </w:r>
            <w:r>
              <w:rPr>
                <w:rFonts w:ascii="標楷體" w:hAnsi="標楷體" w:cs="標楷體" w:eastAsia="標楷體"/>
                <w:color w:val="000000"/>
              </w:rPr>
              <w:t>校內交通隊</w:t>
            </w:r>
            <w:r>
              <w:rPr>
                <w:rFonts w:ascii="標楷體" w:hAnsi="標楷體" w:cs="標楷體" w:eastAsia="標楷體"/>
                <w:color w:val="000000"/>
              </w:rPr>
              <w:t>路隊長</w:t>
            </w:r>
            <w:r>
              <w:rPr>
                <w:rFonts w:ascii="標楷體" w:hAnsi="標楷體" w:cs="標楷體" w:eastAsia="標楷體"/>
                <w:color w:val="000000"/>
              </w:rPr>
              <w:t>，給予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當的訓練協助學生交通安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導護協助學生交通安全。導護制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完善，工作實施狀況良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每週排定值週導護老師協助交通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護。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針對學生違規、交通事故作統計，並實施輔導作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違規即時勸導，交通事故鮮少發生。</w:t>
            </w:r>
          </w:p>
          <w:p>
            <w:pPr>
              <w:pStyle w:val="Normal"/>
              <w:spacing w:lineRule="atLeast" w:line="0"/>
              <w:ind w:left="254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針對違規學生進行交通安全相關宣導，以期改善違規行為。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規劃家長接送區及鼓勵學生步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家長接送區規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附近的學區，都有安排學生步行回家的路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建立愛心服務站的機制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愛心商店管理辦法，學生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告並宣導本校愛心商店的推廣。</w:t>
            </w:r>
          </w:p>
        </w:tc>
      </w:tr>
      <w:tr>
        <w:trPr>
          <w:trHeight w:val="8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創新與重大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時結合學生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進行宣導，引起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興趣。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</w:tr>
      <w:tr>
        <w:trPr>
          <w:trHeight w:val="20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負責督導學生車隊以及路隊管理、導護工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的交通安全維護，是由全校的老師參與協助交通導護的工作任務，加上學校的學生組成交通隊共同來執行交通導護工作， 以維護全校師生上下課之安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行騎自行車戴安全帽運動，並督導學生以保障學生交通與生命之安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配有小學專用通勤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座校車，學生通勤安全好管理，總務主任負責管理司機出勤及校車定期維修以策安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配合學校節慶活動親職教育時融入交通安全教育宣導活動寓教於樂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的文宣資料以及電子公佈欄適時更換，宣導較多元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自評總分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85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等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甲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人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校長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107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3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30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78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1~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4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8~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83" w:hanging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780"/>
                        <w:gridCol w:w="820"/>
                      </w:tblGrid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1~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4~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交通安全與輔導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8~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創新與重大成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83" w:hanging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丁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284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0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2:00Z</dcterms:created>
  <dc:creator>moejsmpc</dc:creator>
  <dc:description/>
  <cp:keywords/>
  <dc:language>en-US</dc:language>
  <cp:lastModifiedBy>pc</cp:lastModifiedBy>
  <cp:lastPrinted>2018-03-28T09:56:00Z</cp:lastPrinted>
  <dcterms:modified xsi:type="dcterms:W3CDTF">2018-03-30T06:05:00Z</dcterms:modified>
  <cp:revision>10</cp:revision>
  <dc:subject/>
  <dc:title>教育部九十三年度交通安全教育評鑑程序表</dc:title>
</cp:coreProperties>
</file>