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Verdana" w:hAnsi="Verdana" w:cs="新細明體;PMingLiU"/>
          <w:b/>
          <w:bCs/>
          <w:color w:val="000000"/>
          <w:kern w:val="2"/>
          <w:sz w:val="48"/>
          <w:szCs w:val="48"/>
        </w:rPr>
        <w:t>一年忠班</w:t>
      </w:r>
    </w:p>
    <w:p>
      <w:pPr>
        <w:pStyle w:val="Normal"/>
        <w:widowControl/>
        <w:ind w:left="-540" w:right="-874" w:firstLine="180"/>
        <w:jc w:val="both"/>
        <w:rPr/>
      </w:pPr>
      <w:r>
        <w:rPr/>
        <w:t>第</w:t>
      </w:r>
      <w:r>
        <w:rPr/>
        <w:t>118</w:t>
      </w:r>
      <w:r>
        <w:rPr/>
        <w:t>期</w:t>
      </w:r>
      <w:r>
        <w:rPr>
          <w:rFonts w:eastAsia="Times New Roman"/>
        </w:rPr>
        <w:t xml:space="preserve">                        </w:t>
      </w:r>
      <w:r>
        <w:rPr/>
        <w:t>蘭馨兒童</w:t>
      </w:r>
      <w:r>
        <w:rPr>
          <w:rFonts w:eastAsia="Times New Roman"/>
        </w:rPr>
        <w:t xml:space="preserve">                   </w:t>
      </w:r>
      <w:r>
        <w:rPr/>
        <w:t>【一年忠班</w:t>
      </w:r>
      <w:r>
        <w:rPr>
          <w:rFonts w:eastAsia="Times New Roman"/>
        </w:rPr>
        <w:t xml:space="preserve">  </w:t>
      </w:r>
      <w:r>
        <w:rPr/>
        <w:t>邱昱臻】</w:t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學生文章分享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65100</wp:posOffset>
            </wp:positionV>
            <wp:extent cx="3657600" cy="35833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65100</wp:posOffset>
            </wp:positionV>
            <wp:extent cx="3657600" cy="3583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2971800" cy="2846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4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</w:rPr>
                              <w:t>【我的老師】朱善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老師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邱昱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，老師長得很美麗，也很大方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還有，老師上課很認真，我們很愛老師，同學有不會的地方，老師會很有耐心教導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對我們就像她的孩子一樣，我希望老師可以平安健康，也希望老師永遠美麗、快樂。謝謝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4.15pt;mso-wrap-distance-left:9.05pt;mso-wrap-distance-right:9.05pt;mso-wrap-distance-top:0pt;mso-wrap-distance-bottom:0pt;margin-top: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</w:rPr>
                        <w:t>【我的老師】朱善鈴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老師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邱昱臻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，老師長得很美麗，也很大方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還有，老師上課很認真，我們很愛老師，同學有不會的地方，老師會很有耐心教導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對我們就像她的孩子一樣，我希望老師可以平安健康，也希望老師永遠美麗、快樂。謝謝老師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2971800" cy="2846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4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</w:rPr>
                              <w:t>【我的老師】林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b/>
                              </w:rPr>
                              <w:t>芯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老師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邱昱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，老師長得很漂亮，也很大方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還有，老師上課都很認真教我數學，同學有不會的地方，老師會用心教他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對我們很大方，會請我們吃很多餅乾，我希望老師每天開開心心的上課，也希望老師天天漂亮快樂的上課。謝謝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4.15pt;mso-wrap-distance-left:9.05pt;mso-wrap-distance-right:9.05pt;mso-wrap-distance-top:0pt;mso-wrap-distance-bottom:0pt;margin-top: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</w:rPr>
                        <w:t>【我的老師】林</w:t>
                      </w:r>
                      <w:r>
                        <w:rPr>
                          <w:rFonts w:ascii="書法中楷（注音一）" w:hAnsi="書法中楷（注音一）" w:cs="書法中楷（注音一）" w:eastAsia="書法中楷（注音一）"/>
                          <w:b/>
                        </w:rPr>
                        <w:t>芯誼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的老師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邱昱臻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，老師長得很漂亮，也很大方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還有，老師上課都很認真教我數學，同學有不會的地方，老師會用心教他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對我們很大方，會請我們吃很多餅乾，我希望老師每天開開心心的上課，也希望老師天天漂亮快樂的上課。謝謝老師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書法中楷（注音一）" w:ascii="書法中楷（注音一）" w:hAnsi="書法中楷（注音一）"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292100</wp:posOffset>
            </wp:positionV>
            <wp:extent cx="3657600" cy="3683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92100</wp:posOffset>
            </wp:positionV>
            <wp:extent cx="3657600" cy="3683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76555</wp:posOffset>
                </wp:positionV>
                <wp:extent cx="2971800" cy="2851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</w:rPr>
                              <w:t>【我的老師】余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b/>
                              </w:rPr>
                              <w:t>子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</w:rPr>
                              <w:t>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老師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邱昱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，老師長得很美麗，也很大方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還有，老師上課很溫柔和聰明，謝謝老師給我們吃東西，同學有不會的地方，老師會教他們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對我們很溫柔也很大方，我希望老師可以到二年級還陪在我們身邊，也希望老師天天美麗、天天漂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。謝謝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4.5pt;mso-wrap-distance-left:9.05pt;mso-wrap-distance-right:9.05pt;mso-wrap-distance-top:0pt;mso-wrap-distance-bottom:0pt;margin-top:29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</w:rPr>
                        <w:t>【我的老師】余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b/>
                        </w:rPr>
                        <w:t>子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</w:rPr>
                        <w:t>晴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的老師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邱昱臻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，老師長得很美麗，也很大方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還有，老師上課很溫柔和聰明，謝謝老師給我們吃東西，同學有不會的地方，老師會教他們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對我們很溫柔也很大方，我希望老師可以到二年級還陪在我們身邊，也希望老師天天美麗、天天漂亮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。謝謝老師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76555</wp:posOffset>
                </wp:positionV>
                <wp:extent cx="2971800" cy="285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</w:rPr>
                              <w:t>【我的老師】金芮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老師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邱昱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，老師長得很美麗，也很大方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還有，老師上課都很用心，是位一百分的老師，同學有不會的地方，老師會耐心教導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對我們每個人都非常好，我希望我不會讓大家失望，也希望老師能一直這麼美麗大方。謝謝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4.5pt;mso-wrap-distance-left:9.05pt;mso-wrap-distance-right:9.05pt;mso-wrap-distance-top:0pt;mso-wrap-distance-bottom:0pt;margin-top:29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</w:rPr>
                        <w:t>【我的老師】金芮歆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的老師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邱昱臻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，老師長得很美麗，也很大方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還有，老師上課都很用心，是位一百分的老師，同學有不會的地方，老師會耐心教導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對我們每個人都非常好，我希望我不會讓大家失望，也希望老師能一直這麼美麗大方。謝謝老師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60"/>
      </w:tblGrid>
      <w:tr>
        <w:trPr>
          <w:trHeight w:val="467" w:hRule="atLeast"/>
          <w:cantSplit w:val="true"/>
        </w:trPr>
        <w:tc>
          <w:tcPr>
            <w:tcW w:w="99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忠班級活動及學生作品照片</w:t>
            </w:r>
          </w:p>
        </w:tc>
      </w:tr>
      <w:tr>
        <w:trPr>
          <w:trHeight w:val="3183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17792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5775" cy="17424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3.05</w:t>
            </w:r>
            <w:r>
              <w:rPr>
                <w:rFonts w:ascii="標楷體" w:hAnsi="標楷體" w:cs="標楷體" w:eastAsia="標楷體"/>
              </w:rPr>
              <w:t>全校師生於資源教室進行「二信金融、反毒」宣導活動。</w:t>
            </w:r>
          </w:p>
        </w:tc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</w:rPr>
              <w:t>108.03.08</w:t>
            </w:r>
            <w:r>
              <w:rPr>
                <w:rFonts w:ascii="標楷體" w:hAnsi="標楷體" w:cs="標楷體" w:eastAsia="標楷體"/>
              </w:rPr>
              <w:t>自本學期開始，本班每週五第一節課進行珠算課的課程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2715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17792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025775" cy="171513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3.19:</w:t>
            </w:r>
            <w:r>
              <w:rPr>
                <w:rFonts w:ascii="標楷體" w:hAnsi="標楷體" w:cs="標楷體" w:eastAsia="標楷體"/>
              </w:rPr>
              <w:t>性侵害、性騷擾防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警察婦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宣導活動。</w:t>
            </w:r>
          </w:p>
        </w:tc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3.26:</w:t>
            </w:r>
            <w:r>
              <w:rPr>
                <w:rFonts w:ascii="標楷體" w:hAnsi="標楷體" w:cs="標楷體" w:eastAsia="標楷體"/>
              </w:rPr>
              <w:t>防疫所到校進行「校園推動動物保護宣導」活動。</w:t>
            </w:r>
          </w:p>
        </w:tc>
      </w:tr>
      <w:tr>
        <w:trPr>
          <w:trHeight w:val="2055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17792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025775" cy="171513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圖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作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芯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圖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作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朱善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&quot;新細明體&quot;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&quot;新細明體&quot;;新細明體" w:hAnsi="&quot;新細明體&quot;;新細明體" w:eastAsia="&quot;新細明體&quot;;新細明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15:00Z</dcterms:created>
  <dc:creator>judy</dc:creator>
  <dc:description/>
  <cp:keywords/>
  <dc:language>en-US</dc:language>
  <cp:lastModifiedBy>1211</cp:lastModifiedBy>
  <cp:lastPrinted>2010-12-20T16:01:00Z</cp:lastPrinted>
  <dcterms:modified xsi:type="dcterms:W3CDTF">2019-03-26T03:22:00Z</dcterms:modified>
  <cp:revision>4</cp:revision>
  <dc:subject/>
  <dc:title>3 總務處</dc:title>
</cp:coreProperties>
</file>