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8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8</w:t>
      </w:r>
      <w:r>
        <w:rPr/>
        <w:t>年</w:t>
      </w:r>
      <w:r>
        <w:rPr/>
        <w:t>3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79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防範腸病毒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教室消毒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防範腸病毒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教室消毒</w:t>
            </w:r>
          </w:p>
        </w:tc>
      </w:tr>
      <w:tr>
        <w:trPr>
          <w:trHeight w:val="3724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501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東華大學全民科學周小關主研習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東華大學全民科學周小關主研習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族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草葉蚱蜢編織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族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草葉蚱蜢編織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8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8</w:t>
      </w:r>
      <w:r>
        <w:rPr/>
        <w:t>年</w:t>
      </w:r>
      <w:r>
        <w:rPr/>
        <w:t>3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21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70835" cy="2118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縣長盃羽球賽團體組優勝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分享發表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0835" cy="2139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鯉魚潭水域安全演練暨小小巡查員體驗課程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鯉魚潭水域安全演練暨小小巡查員體驗課程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0835" cy="2170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08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鯉魚潭水域安全演練暨小小巡查員體驗課程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鯉魚潭水域安全演練暨小小巡查員體驗課程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7:00Z</dcterms:created>
  <dc:creator>none</dc:creator>
  <dc:description/>
  <dc:language>en-US</dc:language>
  <cp:lastModifiedBy>1211</cp:lastModifiedBy>
  <dcterms:modified xsi:type="dcterms:W3CDTF">2019-04-01T08:37:00Z</dcterms:modified>
  <cp:revision>2</cp:revision>
  <dc:subject/>
  <dc:title>三年忠班教師班級經營理念</dc:title>
</cp:coreProperties>
</file>