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2"/>
          <w:sz w:val="48"/>
          <w:szCs w:val="48"/>
        </w:rPr>
        <w:t>一年忠班</w:t>
      </w:r>
    </w:p>
    <w:p>
      <w:pPr>
        <w:pStyle w:val="Normal"/>
        <w:widowControl/>
        <w:ind w:left="-540" w:right="-874" w:firstLine="180"/>
        <w:jc w:val="both"/>
        <w:rPr/>
      </w:pPr>
      <w:r>
        <w:rPr/>
        <w:t>第</w:t>
      </w:r>
      <w:r>
        <w:rPr/>
        <w:t>119</w:t>
      </w:r>
      <w:r>
        <w:rPr/>
        <w:t>期</w:t>
      </w:r>
      <w:r>
        <w:rPr>
          <w:rFonts w:eastAsia="Times New Roman"/>
        </w:rPr>
        <w:t xml:space="preserve">                        </w:t>
      </w:r>
      <w:r>
        <w:rPr/>
        <w:t>蘭馨兒童</w:t>
      </w:r>
      <w:r>
        <w:rPr>
          <w:rFonts w:eastAsia="Times New Roman"/>
        </w:rPr>
        <w:t xml:space="preserve">                   </w:t>
      </w:r>
      <w:r>
        <w:rPr/>
        <w:t>【一年忠班</w:t>
      </w:r>
      <w:r>
        <w:rPr>
          <w:rFonts w:eastAsia="Times New Roman"/>
        </w:rPr>
        <w:t xml:space="preserve">  </w:t>
      </w:r>
      <w:r>
        <w:rPr/>
        <w:t>邱昱臻】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學生文章分享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65100</wp:posOffset>
            </wp:positionV>
            <wp:extent cx="3657600" cy="35833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3657600" cy="3583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2971800" cy="284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好朋友】林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</w:rPr>
                              <w:t>芯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好朋友很多，其中跟我最要好的朋友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朱善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她長得胖胖的，有一對可愛的小眼睛，和一個甜甜的嘴巴。她是我們班上很有禮貌的小朋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她對人非常好，從不和人生氣。如果看見了需要幫忙的事，她都會幫忙一起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功課如果有不懂的地方去問她，她都會很認真得說給我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這樣的好朋友，真是好開心能夠認識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15pt;mso-wrap-distance-left:9.05pt;mso-wrap-distance-right:9.05pt;mso-wrap-distance-top:0pt;mso-wrap-distance-bottom:0pt;margin-top: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好朋友】林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b/>
                        </w:rPr>
                        <w:t>芯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好朋友很多，其中跟我最要好的朋友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朱善鈴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她長得胖胖的，有一對可愛的小眼睛，和一個甜甜的嘴巴。她是我們班上很有禮貌的小朋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她對人非常好，從不和人生氣。如果看見了需要幫忙的事，她都會幫忙一起做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功課如果有不懂的地方去問她，她都會很認真得說給我聽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有一個這樣的好朋友，真是好開心能夠認識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971800" cy="284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好朋友】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媁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</w:rPr>
                              <w:t>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好朋友很多，其中跟我最要好的朋友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余子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她長得很可愛，有一對美麗的雙眼皮眼睛，和一個嘟嘟的嘴巴。她是我們班上的遲到大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她對人非常有禮貌，從不和人動手。如果看見了不公平的事，她都會出來主持公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功課如果有不懂的地方去問她，她都會很熱心得說給我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這樣的好朋友，真是太好了，希望她能陪我到畢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15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好朋友】李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媁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b/>
                        </w:rPr>
                        <w:t>芯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好朋友很多，其中跟我最要好的朋友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余子晴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她長得很可愛，有一對美麗的雙眼皮眼睛，和一個嘟嘟的嘴巴。她是我們班上的遲到大王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她對人非常有禮貌，從不和人動手。如果看見了不公平的事，她都會出來主持公道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功課如果有不懂的地方去問她，她都會很熱心得說給我聽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有一個這樣的好朋友，真是太好了，希望她能陪我到畢業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92100</wp:posOffset>
            </wp:positionV>
            <wp:extent cx="3657600" cy="368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92100</wp:posOffset>
            </wp:positionV>
            <wp:extent cx="3657600" cy="368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76555</wp:posOffset>
                </wp:positionV>
                <wp:extent cx="2971800" cy="285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好朋友】杜宥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好朋友很多，其中跟我最要好的朋友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林杰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他長得很瘦，有一對小小的雙眼皮眼睛，和一個紅通通的嘴巴。他是我們班上的愛生氣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對人非常不聽話，有時候會和人打架。如果看見了不平的事，他都會和人吵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功課如果有不懂的地方去問他，他都不會很專心得說給我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這樣的好朋友，真是沒辦法，但我會照顧他，會保護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5pt;mso-wrap-distance-left:9.05pt;mso-wrap-distance-right:9.05pt;mso-wrap-distance-top:0pt;mso-wrap-distance-bottom:0pt;margin-top:2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好朋友】杜宥絜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好朋友很多，其中跟我最要好的朋友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林杰恩</w:t>
                      </w:r>
                      <w:r>
                        <w:rPr>
                          <w:rFonts w:ascii="標楷體" w:hAnsi="標楷體" w:cs="標楷體" w:eastAsia="標楷體"/>
                        </w:rPr>
                        <w:t>。他長得很瘦，有一對小小的雙眼皮眼睛，和一個紅通通的嘴巴。他是我們班上的愛生氣鬼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他對人非常不聽話，有時候會和人打架。如果看見了不平的事，他都會和人吵架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功課如果有不懂的地方去問他，他都不會很專心得說給我聽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有一個這樣的好朋友，真是沒辦法，但我會照顧他，會保護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76555</wp:posOffset>
                </wp:positionV>
                <wp:extent cx="2971800" cy="285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</w:rPr>
                              <w:t>【我的好朋友】金芮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好朋友很多，其中跟我最要好的朋友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予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她長得很可愛，有一對會笑的彎彎眼睛，和一個很甜的嘴巴。她是我們班上的班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她對人非常親切，從不和人吵架。如果看見了朋友吵架，她都會出來阻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功課如果有不懂的地方去問她，她都會很認真得說給我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這樣的好朋友，真是幸福，希望能永遠和她當朋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5pt;mso-wrap-distance-left:9.05pt;mso-wrap-distance-right:9.05pt;mso-wrap-distance-top:0pt;mso-wrap-distance-bottom:0pt;margin-top:2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</w:rPr>
                        <w:t>【我的好朋友】金芮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好朋友很多，其中跟我最要好的朋友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高予樂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她長得很可愛，有一對會笑的彎彎眼睛，和一個很甜的嘴巴。她是我們班上的班長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她對人非常親切，從不和人吵架。如果看見了朋友吵架，她都會出來阻止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功課如果有不懂的地方去問她，她都會很認真得說給我聽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有一個這樣的好朋友，真是幸福，希望能永遠和她當朋友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467" w:hRule="atLeast"/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忠班級活動及學生作品照片</w:t>
            </w:r>
          </w:p>
        </w:tc>
      </w:tr>
      <w:tr>
        <w:trPr>
          <w:trHeight w:val="3183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79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775" cy="17151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03</w:t>
            </w:r>
            <w:r>
              <w:rPr>
                <w:rFonts w:ascii="標楷體" w:hAnsi="標楷體" w:cs="標楷體" w:eastAsia="標楷體"/>
              </w:rPr>
              <w:t>感謝本班家長共襄盛舉「愛心義賣活動」，並協助大聲叫賣，替本班賺了不少錢。</w:t>
            </w:r>
          </w:p>
        </w:tc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>108.04.03</w:t>
            </w:r>
            <w:r>
              <w:rPr>
                <w:rFonts w:ascii="標楷體" w:hAnsi="標楷體" w:cs="標楷體" w:eastAsia="標楷體"/>
              </w:rPr>
              <w:t>「親職教育暨兒童節歡樂派對活動」序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71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792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5775" cy="17151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09</w:t>
            </w:r>
            <w:r>
              <w:rPr>
                <w:rFonts w:ascii="標楷體" w:hAnsi="標楷體" w:cs="標楷體" w:eastAsia="標楷體"/>
              </w:rPr>
              <w:t>校內語文競賽低年級硬筆字。</w:t>
            </w:r>
          </w:p>
          <w:p>
            <w:pPr>
              <w:pStyle w:val="Normal"/>
              <w:spacing w:lineRule="exact" w:line="36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朱善鈴的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22</w:t>
            </w:r>
            <w:r>
              <w:rPr>
                <w:rFonts w:ascii="標楷體" w:hAnsi="標楷體" w:cs="標楷體" w:eastAsia="標楷體"/>
              </w:rPr>
              <w:t>校內語文競賽低年級硬筆字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在教室裡認真書寫的模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0" cy="1778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3235" cy="17005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芯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19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松園別館裡，解說員向全校師生介紹館內建築、植物和特色之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4:00Z</dcterms:created>
  <dc:creator>judy</dc:creator>
  <dc:description/>
  <cp:keywords/>
  <dc:language>en-US</dc:language>
  <cp:lastModifiedBy>1211</cp:lastModifiedBy>
  <cp:lastPrinted>2010-12-20T16:01:00Z</cp:lastPrinted>
  <dcterms:modified xsi:type="dcterms:W3CDTF">2019-04-22T00:57:00Z</dcterms:modified>
  <cp:revision>25</cp:revision>
  <dc:subject/>
  <dc:title>3 總務處</dc:title>
</cp:coreProperties>
</file>