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文蘭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國家防災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地震避難掩護演練實施計畫與成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3"/>
        <w:spacing w:lineRule="exact" w:line="400"/>
        <w:ind w:left="1122" w:hanging="560"/>
        <w:jc w:val="both"/>
        <w:rPr/>
      </w:pPr>
      <w:r>
        <w:rPr>
          <w:sz w:val="28"/>
          <w:szCs w:val="28"/>
        </w:rPr>
        <w:t>一、依行政院於「國家防災日」推動「全國學生地震演習」，以「</w:t>
      </w:r>
      <w:r>
        <w:rPr>
          <w:b/>
          <w:sz w:val="28"/>
          <w:szCs w:val="28"/>
          <w:u w:val="wave"/>
        </w:rPr>
        <w:t>抗震保安，感動</w:t>
      </w:r>
      <w:r>
        <w:rPr>
          <w:b/>
          <w:sz w:val="28"/>
          <w:szCs w:val="28"/>
          <w:u w:val="wave"/>
        </w:rPr>
        <w:t>123</w:t>
      </w:r>
      <w:r>
        <w:rPr>
          <w:sz w:val="28"/>
          <w:szCs w:val="28"/>
        </w:rPr>
        <w:t>」（</w:t>
      </w:r>
      <w:r>
        <w:rPr>
          <w:b/>
          <w:sz w:val="28"/>
          <w:szCs w:val="28"/>
        </w:rPr>
        <w:t>一分鐘內所有參與者完成地震避難掩護動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以上學生一起動員參與；</w:t>
      </w:r>
      <w:r>
        <w:rPr>
          <w:b/>
          <w:sz w:val="28"/>
          <w:szCs w:val="28"/>
        </w:rPr>
        <w:t>趴下、掩護、穩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要領</w:t>
      </w:r>
      <w:r>
        <w:rPr>
          <w:sz w:val="28"/>
          <w:szCs w:val="28"/>
        </w:rPr>
        <w:t>）為主軸，規劃辦理地震避難掩護演練活動。</w:t>
      </w:r>
    </w:p>
    <w:p>
      <w:pPr>
        <w:pStyle w:val="3"/>
        <w:spacing w:lineRule="exact" w:line="400"/>
        <w:ind w:left="1122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藉模擬實作強化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參加對象：本校全體教職員工、社區人士及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前對校內教職員工生及家長完成地震就地避難掩護演練計畫、地震避難掩護演練時間流程及應作為事項之宣導說明，並完成先期推演工作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因實值暑假期間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宣導說明訂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日</w:t>
      </w:r>
      <w:r>
        <w:rPr>
          <w:rFonts w:ascii="標楷體" w:hAnsi="標楷體" w:cs="標楷體" w:eastAsia="標楷體"/>
          <w:sz w:val="28"/>
          <w:szCs w:val="28"/>
        </w:rPr>
        <w:t>舉辦。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wave"/>
        </w:rPr>
        <w:t>16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wave"/>
        </w:rPr>
        <w:t>日朝會時間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宣導</w:t>
      </w:r>
      <w:r>
        <w:rPr>
          <w:rFonts w:ascii="標楷體" w:hAnsi="標楷體" w:cs="標楷體" w:eastAsia="標楷體"/>
          <w:sz w:val="28"/>
          <w:szCs w:val="28"/>
        </w:rPr>
        <w:t>辦理地震就地避難掩護示範觀摩，讓師生熟練動作要領與程序，並公布於學校網頁，供師生參考利用。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避難活動預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二）教師朝會辦理演練流程討論。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二）課間活動時間辦理全校預演。</w:t>
      </w:r>
    </w:p>
    <w:p>
      <w:pPr>
        <w:pStyle w:val="Normal"/>
        <w:spacing w:lineRule="exact" w:line="440"/>
        <w:ind w:left="1076" w:hanging="34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屆時視預演情況斟酌是否增加預演次數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正式演練：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168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校內廣播系統（或喊話器）或依各校現有設施發布。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體教職員工及學生實施一分鐘就地避難掩護動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21" w:hanging="7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一分鐘後由師長引導疏散至操場，並完成人員清查及安全回報動作。（如複合行防災演練）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0340" cy="9284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8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找掩護、穩住抓住桌腳，直到地震結束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40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00"/>
        <w:ind w:left="14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00"/>
        <w:ind w:left="992" w:hanging="706"/>
        <w:rPr/>
      </w:pPr>
      <w:r>
        <w:rPr>
          <w:rFonts w:ascii="標楷體" w:hAnsi="標楷體" w:cs="標楷體" w:eastAsia="標楷體"/>
          <w:sz w:val="28"/>
          <w:szCs w:val="28"/>
        </w:rPr>
        <w:t>（一）低年級學生或資源班學生應由專人引導或由鄰近老師負責帶領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實驗室、實驗工廠或廚房，應立即保護頭頸部並關閉火源、電源，儘速打開大門進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在游泳池應即離開泳池上岸躲在柱子旁或水泥牆壁邊，避開燈具、窗戶等，等搖晃停止後再行疏散避難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如在大型體育館、演講廳或視聽教室，應先躲在座位下並保護頭頸部，等搖晃停止後再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40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32"/>
          <w:lang w:val="en-US" w:eastAsia="en-US"/>
        </w:rPr>
        <w:drawing>
          <wp:inline distT="0" distB="0" distL="0" distR="0">
            <wp:extent cx="5971540" cy="86594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文蘭國小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家防災日</w:t>
      </w:r>
      <w:r>
        <w:rPr>
          <w:rFonts w:ascii="標楷體" w:hAnsi="標楷體" w:cs="標楷體" w:eastAsia="標楷體"/>
          <w:b/>
          <w:sz w:val="32"/>
          <w:szCs w:val="32"/>
        </w:rPr>
        <w:t>地震避難掩護演練</w:t>
      </w:r>
      <w:r>
        <w:rPr>
          <w:rFonts w:ascii="標楷體" w:hAnsi="標楷體" w:cs="標楷體" w:eastAsia="標楷體"/>
          <w:b/>
          <w:sz w:val="32"/>
          <w:szCs w:val="32"/>
        </w:rPr>
        <w:t>檢討會議紀錄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時間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民國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下</w:t>
      </w:r>
      <w:r>
        <w:rPr>
          <w:rFonts w:ascii="標楷體" w:hAnsi="標楷體" w:cs="Arial" w:eastAsia="標楷體"/>
          <w:kern w:val="0"/>
          <w:sz w:val="28"/>
          <w:szCs w:val="28"/>
        </w:rPr>
        <w:t>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地點：資源教室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主席：</w:t>
      </w:r>
      <w:r>
        <w:rPr>
          <w:rFonts w:ascii="標楷體" w:hAnsi="標楷體" w:cs="Arial" w:eastAsia="標楷體"/>
          <w:kern w:val="0"/>
          <w:sz w:val="28"/>
          <w:szCs w:val="28"/>
        </w:rPr>
        <w:t>許順欽</w:t>
      </w:r>
      <w:r>
        <w:rPr>
          <w:rFonts w:ascii="標楷體" w:hAnsi="標楷體" w:cs="Arial" w:eastAsia="標楷體"/>
          <w:kern w:val="0"/>
          <w:sz w:val="28"/>
          <w:szCs w:val="28"/>
        </w:rPr>
        <w:t>校長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主席報告：請各位老師針對今天早上進行的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防災演練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kern w:val="0"/>
          <w:sz w:val="28"/>
          <w:szCs w:val="28"/>
        </w:rPr>
        <w:t>，提出自己的看法或建議，請每位老師都能夠有自己的意見，讓學校將來面對到真的災害時，能夠發揮平時演練的狀況，讓大家的生命財產威脅可以減到最低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老師報告：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總務主任蔡進福：學校因為校地廣大，進行疏散時，人員的聯繫上不易，尤其是幼兒園的避難集合地為幼兒園前的廣場，與操埸集合地較遠，對於學校目前使用的簡易型無線電對講機，通訊品質不佳，希望能編列經費採購適用的器材，以利演練時，各組間的聯繫，能夠更順利，很感謝老師們的協助與配合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教導主任蔡芳珠：本次的複合型演練，整個過程很順利的完成，進行逃生疏散時，各年級的逃生路線，以四年級所需要的時間比較長，要請該班老師注意學生的疏散速度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高主任：幼兒園的小朋友，因為年紀小，動作上稍慢，目前集合地改為幼兒園前廣場，有比較方便，但是在聯繫上，還需要多練習無線電的使用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年級教師：在演習前已經分好，地震時前後門逃生的路線，但是真的演練時小朋友還是會急忙亂衝，事後會再跟小朋友做宣導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年級教師：這次的演練，班上的小朋也表現良好，沒有推擠的動作，都能很迅速確實的完成逃生動作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年級教師：班上的小朋友表現的很棒，尤其是一聽到警報聲時，大部分學生都能立即做好「趴下掩護穩住」三要領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年級教師：學生都能自行演練，只是回報人數時有點生疏，要多加練習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、主席結論：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感謝各位的想法與建議，這次的演練比上一次的演練進步很多，每一位學生都能夠很安靜迅速的到達集合點，老師們的宣導學生都能確實遵循，萬一真的有災害發生時，平日演練的效果也才能發揮出來，感謝各位老師的辛苦，對於需要添購的設備會列入採購計劃，讓演練更加順暢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討論事項：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無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十、臨時動議： 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無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文蘭 國民小學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/>
      </w:pPr>
      <w:r>
        <w:rPr/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2"/>
        <w:gridCol w:w="8000"/>
      </w:tblGrid>
      <w:tr>
        <w:trPr>
          <w:trHeight w:val="5670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0675" cy="404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１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強震警報軟體發出警報，即校內廣播指導師生進行疏散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755" cy="4052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掩護三要領：趴下、找掩護、穩住抓住桌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文蘭國民小學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2"/>
        <w:gridCol w:w="8000"/>
      </w:tblGrid>
      <w:tr>
        <w:trPr>
          <w:trHeight w:val="5670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09845" cy="3767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頭戴防災頭套進行疏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不語、不跑、不推三不原則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755" cy="40525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師生頭戴防災頭套進行疏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文蘭國民小學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2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755" cy="40525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回報人數與演練狀況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0675" cy="2830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針對本次演練進行總結說明與重點提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文蘭國民小學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2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5755" cy="4052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：趴下、找掩護、穩住抓住桌腳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5755" cy="40525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頭戴防災頭套進行疏散，遵守不語、不跑、不推三不原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3:00Z</dcterms:created>
  <dc:creator>hlc</dc:creator>
  <dc:description/>
  <cp:keywords/>
  <dc:language>en-US</dc:language>
  <cp:lastModifiedBy>wlps12</cp:lastModifiedBy>
  <cp:lastPrinted>2019-10-14T14:44:00Z</cp:lastPrinted>
  <dcterms:modified xsi:type="dcterms:W3CDTF">2019-10-15T02:49:00Z</dcterms:modified>
  <cp:revision>16</cp:revision>
  <dc:subject/>
  <dc:title>花蓮縣平和國小101年度國家防災日</dc:title>
</cp:coreProperties>
</file>