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校園臨時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文蘭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行政會議決議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止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負責跟隨校車人員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維護校園清潔及其他臨時交辦事項。  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每小時新台幣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 xml:space="preserve">元計薪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日工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每月工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工作時間可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上班時間內自選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校長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本校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總務主任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臨時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3:00Z</dcterms:created>
  <dc:creator>free</dc:creator>
  <dc:description/>
  <cp:keywords/>
  <dc:language>en-US</dc:language>
  <cp:lastModifiedBy>Administrator</cp:lastModifiedBy>
  <cp:lastPrinted>2014-03-27T10:02:00Z</cp:lastPrinted>
  <dcterms:modified xsi:type="dcterms:W3CDTF">2023-03-09T05:48:00Z</dcterms:modified>
  <cp:revision>7</cp:revision>
  <dc:subject/>
  <dc:title>公告期限：</dc:title>
</cp:coreProperties>
</file>