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9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3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顏玉玲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336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276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3070" cy="21393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2580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973070" cy="21393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參加縣長盃運動會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校園一隅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0060" cy="2270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3070" cy="22034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民族教育認識校園植物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民族教育竹屋製作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9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3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顏玉玲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19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3070" cy="221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準檢驗局校園紮根宣導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反毒教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山村巴拉腦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李祈祐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巴拉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現稱重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位於鯉魚潭南方約三公里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意指地形緩坡寬廣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有很多山產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遠望風景秀麗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那是個有很多山產的地方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爸爸獵到山豬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我們就聚在一起吃肉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我們的習俗是訂婚時，還有死人滿四十天時也會殺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我喜歡到山上工作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因為可以去山上看美景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順便可以跟爸爸學習怎麼打獵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我覺得生在這個山村真的很幸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也希望大家能過來看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6:00Z</dcterms:created>
  <dc:creator>none</dc:creator>
  <dc:description/>
  <dc:language>en-US</dc:language>
  <cp:lastModifiedBy>1211</cp:lastModifiedBy>
  <dcterms:modified xsi:type="dcterms:W3CDTF">2018-04-11T03:47:00Z</dcterms:modified>
  <cp:revision>6</cp:revision>
  <dc:subject/>
  <dc:title>三年忠班教師班級經營理念</dc:title>
</cp:coreProperties>
</file>