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Verdana" w:hAnsi="Verdana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Verdana" w:hAnsi="Verdana" w:cs="新細明體;PMingLiU"/>
          <w:b/>
          <w:bCs/>
          <w:color w:val="000000"/>
          <w:kern w:val="2"/>
          <w:sz w:val="48"/>
          <w:szCs w:val="48"/>
        </w:rPr>
        <w:t>四年忠班</w:t>
      </w:r>
    </w:p>
    <w:p>
      <w:pPr>
        <w:pStyle w:val="Normal"/>
        <w:widowControl/>
        <w:ind w:left="-540" w:right="-874" w:firstLine="180"/>
        <w:jc w:val="both"/>
        <w:rPr/>
      </w:pPr>
      <w:r>
        <w:rPr/>
        <w:t>第</w:t>
      </w:r>
      <w:r>
        <w:rPr/>
        <w:t>110</w:t>
      </w:r>
      <w:r>
        <w:rPr/>
        <w:t>期</w:t>
      </w:r>
      <w:r>
        <w:rPr>
          <w:rFonts w:eastAsia="Times New Roman"/>
        </w:rPr>
        <w:t xml:space="preserve">                      </w:t>
      </w:r>
      <w:r>
        <w:rPr/>
        <w:t>蘭馨兒童</w:t>
      </w:r>
      <w:r>
        <w:rPr/>
        <w:t>107</w:t>
      </w:r>
      <w:r>
        <w:rPr/>
        <w:t>年</w:t>
      </w:r>
      <w:r>
        <w:rPr/>
        <w:t>4</w:t>
      </w:r>
      <w:r>
        <w:rPr/>
        <w:t>月份</w:t>
      </w:r>
      <w:r>
        <w:rPr>
          <w:rFonts w:eastAsia="Times New Roman"/>
        </w:rPr>
        <w:t xml:space="preserve">           </w:t>
      </w:r>
      <w:r>
        <w:rPr/>
        <w:t>【四年忠班</w:t>
      </w:r>
      <w:r>
        <w:rPr>
          <w:rFonts w:eastAsia="Times New Roman"/>
        </w:rPr>
        <w:t xml:space="preserve">  </w:t>
      </w:r>
      <w:r>
        <w:rPr/>
        <w:t>邱詩婷】</w:t>
      </w:r>
    </w:p>
    <w:p>
      <w:pPr>
        <w:pStyle w:val="Normal"/>
        <w:widowControl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115050" cy="15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300355</wp:posOffset>
            </wp:positionV>
            <wp:extent cx="7404735" cy="2790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學生文章分享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標楷體"/>
          <w:b/>
          <w:b/>
          <w:sz w:val="28"/>
          <w:szCs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130810</wp:posOffset>
                </wp:positionV>
                <wp:extent cx="5764530" cy="2197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219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題目：寫一封信    作者：張政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Luck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你還記得我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你在天堂過得好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你聽得到我說話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聽得到就請你在夢中跟我見面，如果你餓的話，我會帶一些你愛吃的過去天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我好想你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你有沒有記得我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我小時候會餵你吃飯或陪你玩遊戲，還會給你喝水，希望你在天堂過得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平平安安                                                     政程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月二十七日星期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pt;height:173.05pt;mso-wrap-distance-left:9.05pt;mso-wrap-distance-right:9.05pt;mso-wrap-distance-top:0pt;mso-wrap-distance-bottom:0pt;margin-top:10.3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題目：寫一封信    作者：張政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Lucky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你還記得我嗎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你在天堂過得好嗎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你聽得到我說話嗎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聽得到就請你在夢中跟我見面，如果你餓的話，我會帶一些你愛吃的過去天堂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我好想你喔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你有沒有記得我啊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我小時候會餵你吃飯或陪你玩遊戲，還會給你喝水，希望你在天堂過得好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平平安安                                                     政程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四月二十七日星期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</w:r>
    </w:p>
    <w:p>
      <w:pPr>
        <w:pStyle w:val="Normal"/>
        <w:spacing w:lineRule="exact" w:line="400"/>
        <w:ind w:left="1080" w:hanging="10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400"/>
        <w:ind w:left="1080" w:hanging="10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400"/>
        <w:ind w:left="1080" w:hanging="10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pacing w:lineRule="exact" w:line="400"/>
        <w:rPr>
          <w:rFonts w:ascii="Calibri" w:hAnsi="Calibri" w:eastAsia="書法中楷（注音一）" w:cs="Calibri"/>
        </w:rPr>
      </w:pPr>
      <w:r>
        <w:rPr>
          <w:rFonts w:eastAsia="書法中楷（注音一）" w:cs="Calibri" w:ascii="Calibri" w:hAnsi="Calibri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79145</wp:posOffset>
            </wp:positionH>
            <wp:positionV relativeFrom="paragraph">
              <wp:posOffset>319405</wp:posOffset>
            </wp:positionV>
            <wp:extent cx="7404735" cy="24650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rPr>
          <w:rFonts w:cs="新細明體;PMingLiU"/>
        </w:rPr>
      </w:pPr>
      <w:r>
        <w:rPr>
          <w:rFonts w:eastAsia="書法中楷（注音一）" w:cs="書法中楷（注音一）" w:ascii="書法中楷（注音一）" w:hAnsi="書法中楷（注音一）"/>
          <w:bCs/>
          <w:color w:val="000000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465</wp:posOffset>
                </wp:positionH>
                <wp:positionV relativeFrom="paragraph">
                  <wp:posOffset>150495</wp:posOffset>
                </wp:positionV>
                <wp:extent cx="5764530" cy="1884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188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題目：寫一封信    作者：杜宥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威威同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你好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你在台北過得很快樂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謝謝你之前幫我解決一個問題，你幫忙我，讓我十分佩服你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就快考試了，你有準備好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希望你的成績考第一名，讓我覺得在我心目中是最厲害的朋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快快樂樂的成長                                                     宥勝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星期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pt;height:148.35pt;mso-wrap-distance-left:9.05pt;mso-wrap-distance-right:9.05pt;mso-wrap-distance-top:0pt;mso-wrap-distance-bottom:0pt;margin-top:11.8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題目：寫一封信    作者：杜宥勝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威威同學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你好嗎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</w:rPr>
                        <w:t>你在台北過得很快樂嗎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</w:rPr>
                        <w:t>謝謝你之前幫我解決一個問題，你幫忙我，讓我十分佩服你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就快考試了，你有準備好嗎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</w:rPr>
                        <w:t>希望你的成績考第一名，讓我覺得在我心目中是最厲害的朋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祝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快快樂樂的成長                                                     宥勝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</w:rPr>
                        <w:t>日星期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79145</wp:posOffset>
            </wp:positionH>
            <wp:positionV relativeFrom="paragraph">
              <wp:posOffset>283210</wp:posOffset>
            </wp:positionV>
            <wp:extent cx="7404735" cy="28238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193040</wp:posOffset>
                </wp:positionV>
                <wp:extent cx="5764530" cy="2108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210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題目：寫一封信    作者：黃雋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愛的小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你好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你在天堂好玩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謝謝你以前陪我玩，我有餵你吃飯，還餵你喝水，你讓我的生活十分開心，你記得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好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你在天堂有交到朋友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你有吃東西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你有沒有幫助別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好想念你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平平安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 xml:space="preserve">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黃雋威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pt;height:166pt;mso-wrap-distance-left:9.05pt;mso-wrap-distance-right:9.05pt;mso-wrap-distance-top:0pt;mso-wrap-distance-bottom:0pt;margin-top:15.2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題目：寫一封信    作者：黃雋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親愛的小黃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你好嗎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</w:rPr>
                        <w:t>你在天堂好玩嗎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</w:rPr>
                        <w:t>謝謝你以前陪我玩，我有餵你吃飯，還餵你喝水，你讓我的生活十分開心，你記得嗎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好嗎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</w:rPr>
                        <w:t>你在天堂有交到朋友嗎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</w:rPr>
                        <w:t>你有吃東西嗎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</w:rPr>
                        <w:t>你有沒有幫助別人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</w:rPr>
                        <w:t>我好想念你喔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祝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平平安安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  <w:t xml:space="preserve">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黃雋威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10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" w:hAnsi="書法中楷（注音一）" w:eastAsia="書法中楷（注音一）" w:cs="新細明體;PMingLiU"/>
          <w:bCs/>
          <w:color w:val="000000"/>
          <w:kern w:val="0"/>
        </w:rPr>
      </w:pPr>
      <w:r>
        <w:rPr>
          <w:rFonts w:eastAsia="書法中楷（注音一）" w:cs="新細明體;PMingLiU" w:ascii="書法中楷（注音一）" w:hAnsi="書法中楷（注音一）"/>
          <w:bCs/>
          <w:color w:val="000000"/>
          <w:kern w:val="0"/>
        </w:rPr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860"/>
      </w:tblGrid>
      <w:tr>
        <w:trPr>
          <w:trHeight w:val="467" w:hRule="atLeast"/>
          <w:cantSplit w:val="true"/>
        </w:trPr>
        <w:tc>
          <w:tcPr>
            <w:tcW w:w="990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忠班級活動及學生作品</w:t>
            </w:r>
          </w:p>
        </w:tc>
      </w:tr>
      <w:tr>
        <w:trPr>
          <w:trHeight w:val="3710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5630" cy="17646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1965" cy="17005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7.4.20  </w:t>
            </w:r>
            <w:r>
              <w:rPr>
                <w:rFonts w:ascii="標楷體" w:hAnsi="標楷體" w:cs="標楷體" w:eastAsia="標楷體"/>
              </w:rPr>
              <w:t>體育課進行高爾夫球課，學生都很興奮且專注的練習揮桿，教練也覺得我們班很棒。</w:t>
            </w:r>
          </w:p>
        </w:tc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07.4.2  </w:t>
            </w:r>
            <w:r>
              <w:rPr>
                <w:rFonts w:ascii="標楷體" w:hAnsi="標楷體" w:cs="標楷體" w:eastAsia="標楷體"/>
              </w:rPr>
              <w:t>兒童節慶祝活動之一，大隊接力，看我們的孩子跑得多賣力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860"/>
      </w:tblGrid>
      <w:tr>
        <w:trPr>
          <w:trHeight w:val="3106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5630" cy="17646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3021965" cy="17005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全校校外教學，到慶修院參觀，孩子們正在舀水祈福。</w:t>
            </w:r>
          </w:p>
        </w:tc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4.3</w:t>
            </w:r>
            <w:r>
              <w:rPr>
                <w:rFonts w:ascii="標楷體" w:hAnsi="標楷體" w:cs="標楷體" w:eastAsia="標楷體"/>
              </w:rPr>
              <w:t>　全校校外教學，至立川魚場，全校正在聆聽阿姨解說蜆的故事。</w:t>
            </w:r>
          </w:p>
        </w:tc>
      </w:tr>
      <w:tr>
        <w:trPr>
          <w:trHeight w:val="3447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8805" cy="17621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24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1965" cy="170053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4.11</w:t>
            </w:r>
            <w:r>
              <w:rPr>
                <w:rFonts w:ascii="標楷體" w:hAnsi="標楷體" w:cs="標楷體" w:eastAsia="標楷體"/>
              </w:rPr>
              <w:t>育才國小參訪，歌謠隊的麗柔跟玉燕登台表演。</w:t>
            </w:r>
          </w:p>
        </w:tc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</w:rPr>
              <w:t xml:space="preserve">107.4.3 </w:t>
            </w:r>
            <w:r>
              <w:rPr>
                <w:rFonts w:ascii="標楷體" w:hAnsi="標楷體" w:cs="標楷體" w:eastAsia="標楷體"/>
              </w:rPr>
              <w:t>學校行事，二信宣導並發放兒童節禮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&quot;新細明體&quot;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&quot;新細明體&quot;;新細明體" w:hAnsi="&quot;新細明體&quot;;新細明體" w:eastAsia="&quot;新細明體&quot;;新細明體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21:00Z</dcterms:created>
  <dc:creator>judy</dc:creator>
  <dc:description/>
  <dc:language>en-US</dc:language>
  <cp:lastModifiedBy>Sophia</cp:lastModifiedBy>
  <cp:lastPrinted>2010-12-20T16:01:00Z</cp:lastPrinted>
  <dcterms:modified xsi:type="dcterms:W3CDTF">2018-05-18T03:37:00Z</dcterms:modified>
  <cp:revision>3</cp:revision>
  <dc:subject/>
  <dc:title>3 總務處</dc:title>
</cp:coreProperties>
</file>