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度                  預算共同性費用編列基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三次修正部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200" w:before="180" w:after="1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</w:t>
      </w: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720"/>
        <w:gridCol w:w="1620"/>
        <w:gridCol w:w="1620"/>
        <w:gridCol w:w="3715"/>
      </w:tblGrid>
      <w:tr>
        <w:trPr>
          <w:tblHeader w:val="true"/>
          <w:trHeight w:val="6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第三次修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07</w:t>
            </w:r>
            <w:r>
              <w:rPr>
                <w:rFonts w:ascii="標楷體" w:hAnsi="標楷體" w:eastAsia="標楷體"/>
                <w:sz w:val="22"/>
              </w:rPr>
              <w:t>年度現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標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、縣市預算</w:t>
            </w:r>
          </w:p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乙、鄉鎮縣轄市預算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ascii="標楷體" w:hAnsi="標楷體" w:eastAsia="標楷體"/>
                <w:sz w:val="22"/>
              </w:rPr>
              <w:t xml:space="preserve">（八）臨時人員酬金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1113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約用人員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highlight w:val="red"/>
              </w:rPr>
            </w:pPr>
            <w:r>
              <w:rPr>
                <w:rFonts w:eastAsia="標楷體" w:ascii="標楷體" w:hAnsi="標楷體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薪點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highlight w:val="red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24.7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.1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花蓮縣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府人福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00421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約聘僱人員酬金薪點折合率標準表計算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</w:t>
            </w:r>
            <w:r>
              <w:rPr>
                <w:rFonts w:ascii="標楷體" w:hAnsi="標楷體" w:eastAsia="標楷體"/>
                <w:sz w:val="22"/>
              </w:rPr>
              <w:t>（九）兼職酬金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64" w:hanging="24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28" w:hanging="89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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訓練機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班次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講座鐘點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4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    </w:t>
            </w:r>
            <w:r>
              <w:rPr>
                <w:rFonts w:ascii="標楷體" w:hAnsi="標楷體" w:eastAsia="標楷體"/>
                <w:sz w:val="22"/>
              </w:rPr>
              <w:t>授課講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90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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外聘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Ａ、國外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3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國內聘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09" w:hanging="341"/>
              <w:rPr/>
            </w:pPr>
            <w:r>
              <w:rPr>
                <w:rFonts w:ascii="標楷體" w:hAnsi="標楷體" w:eastAsia="標楷體"/>
                <w:sz w:val="22"/>
              </w:rPr>
              <w:t>ａ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專家學者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院授人給字第</w:t>
            </w:r>
            <w:r>
              <w:rPr>
                <w:rFonts w:eastAsia="標楷體" w:cs="標楷體" w:ascii="標楷體" w:hAnsi="標楷體"/>
                <w:sz w:val="22"/>
              </w:rPr>
              <w:t>1070030976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46" w:hanging="17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ｂ、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與主辦或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有隸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之機關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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內聘：主辦或訓練機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校人員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／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558" w:hanging="65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出席費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次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5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行政院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院授主預字第</w:t>
            </w:r>
            <w:r>
              <w:rPr>
                <w:rFonts w:eastAsia="標楷體" w:cs="標楷體" w:ascii="標楷體" w:hAnsi="標楷體"/>
                <w:sz w:val="22"/>
              </w:rPr>
              <w:t>1060103113</w:t>
            </w:r>
            <w:r>
              <w:rPr>
                <w:rFonts w:ascii="標楷體" w:hAnsi="標楷體" w:cs="標楷體" w:eastAsia="標楷體"/>
                <w:sz w:val="22"/>
              </w:rPr>
              <w:t>號函修正。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1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1801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免貨物稅之車種，按免稅價格核實編列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購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公務車輛，鼓勵購置電動車、油電混合動力車及電動機車等低污染性車種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各式公務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氣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縣（市）各機關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車輛作業要點範例」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中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（鎮、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直轄市山地原住民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代表會主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照縣（市）政府秘書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首長及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專用車如屆汰換年限，倘有轄內偏遠地區（依內政部定義）災害勘查需要，因購置轎式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編列預算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下列情形之一者，得辦理汰換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屆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61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；偵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、警用巡邏車及救護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；其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且行駛里程數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駐外機構用車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或行駛里程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配合環保政策，一、二期柴油大貨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底前汰除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定汰換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副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當或比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u w:val="single"/>
              </w:rPr>
              <w:t>十、刪除此點。</w:t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29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84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九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特種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置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座四輪驅動，電池搭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kwh</w:t>
            </w:r>
          </w:p>
          <w:p>
            <w:pPr>
              <w:pStyle w:val="Normal"/>
              <w:spacing w:lineRule="exact" w:line="320"/>
              <w:ind w:left="856" w:hanging="46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，電池搭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8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6,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4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9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4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8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6,3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3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4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8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4,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8,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9,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5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,6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8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8,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7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9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,0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4,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43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6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4,1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0,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66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1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4,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u w:val="single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7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5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5,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7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8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0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1,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u w:val="single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u w:val="single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21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0,3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u w:val="single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single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0,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2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0,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5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8,984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3:00Z</dcterms:created>
  <dc:creator>Win98</dc:creator>
  <dc:description/>
  <dc:language>en-US</dc:language>
  <cp:lastModifiedBy>user</cp:lastModifiedBy>
  <cp:lastPrinted>2017-08-02T14:49:00Z</cp:lastPrinted>
  <dcterms:modified xsi:type="dcterms:W3CDTF">2018-03-15T06:24:00Z</dcterms:modified>
  <cp:revision>84</cp:revision>
  <dc:subject/>
  <dc:title>所屬各機關學校</dc:title>
</cp:coreProperties>
</file>