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6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           </w:t>
      </w:r>
      <w:r>
        <w:rPr/>
        <w:t>【三年忠班</w:t>
      </w:r>
      <w:r>
        <w:rPr>
          <w:rFonts w:eastAsia="Times New Roman"/>
        </w:rPr>
        <w:t xml:space="preserve">  </w:t>
      </w:r>
      <w:r>
        <w:rPr/>
        <w:t>張繼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300355</wp:posOffset>
            </wp:positionV>
            <wp:extent cx="7404735" cy="392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學生作品欣賞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217805</wp:posOffset>
                </wp:positionV>
                <wp:extent cx="5764530" cy="298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98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目：我的發明           作者：小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寫功課，寫功課要花很多時間，而且手會很痠，也不能自由自在做自己想做的事，所以我要發明寫功課機器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發明的寫功課機器人有兩種功能，第一個功能就是會把我的功課寫得漂亮又整齊；第二個功能是當我想不出答案的時候，機器人會給我漂亮的答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這個機器人容易故障，很危險，看來我還是努力靠自己，別做白日夢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235.2pt;mso-wrap-distance-left:9.05pt;mso-wrap-distance-right:9.05pt;mso-wrap-distance-top:0pt;mso-wrap-distance-bottom:0pt;margin-top:17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目：我的發明           作者：小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寫功課，寫功課要花很多時間，而且手會很痠，也不能自由自在做自己想做的事，所以我要發明寫功課機器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發明的寫功課機器人有兩種功能，第一個功能就是會把我的功課寫得漂亮又整齊；第二個功能是當我想不出答案的時候，機器人會給我漂亮的答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這個機器人容易故障，很危險，看來我還是努力靠自己，別做白日夢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266700</wp:posOffset>
            </wp:positionV>
            <wp:extent cx="7452360" cy="445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76453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目：我的發明         作者：小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星期日，我陪爸爸媽媽一起實習，但是我們一上遊覽車才發現位置不夠，只能坐三個人，我就把最後一個位置讓給妹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我想解決沒有位置可以坐的問題，所以我要發明隱形椅子，隱形椅子的外型是長方形，細細的看不見，它的功用是到哪裡都可以坐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發明隱形椅子以後，發現它的好處是到哪裡都可以坐下，壞處是會沒電，但是我應該怎麼用隱形椅子才好？啊！我想到了！如果沒有位置坐再拿出來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270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目：我的發明         作者：小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星期日，我陪爸爸媽媽一起實習，但是我們一上遊覽車才發現位置不夠，只能坐三個人，我就把最後一個位置讓給妹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我想解決沒有位置可以坐的問題，所以我要發明隱形椅子，隱形椅子的外型是長方形，細細的看不見，它的功用是到哪裡都可以坐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發明隱形椅子以後，發現它的好處是到哪裡都可以坐下，壞處是會沒電，但是我應該怎麼用隱形椅子才好？啊！我想到了！如果沒有位置坐再拿出來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15"/>
        <w:gridCol w:w="48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忠學生活動照片</w:t>
            </w:r>
          </w:p>
        </w:tc>
      </w:tr>
      <w:tr>
        <w:trPr>
          <w:trHeight w:val="276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17633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5615" cy="1696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.11.07 </w:t>
            </w:r>
            <w:r>
              <w:rPr>
                <w:rFonts w:ascii="標楷體" w:hAnsi="標楷體" w:cs="標楷體" w:eastAsia="標楷體"/>
              </w:rPr>
              <w:t>花蓮縣文化局帶領許多故事媽媽到校表演，讓學生喜歡閱讀活動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 xml:space="preserve">106.11.08 </w:t>
            </w:r>
            <w:r>
              <w:rPr>
                <w:rFonts w:ascii="標楷體" w:hAnsi="標楷體" w:cs="標楷體" w:eastAsia="標楷體"/>
              </w:rPr>
              <w:t>學校特別邀請學有專精的藝術教師，到校指導學生藝術創作。</w:t>
            </w:r>
          </w:p>
        </w:tc>
      </w:tr>
      <w:tr>
        <w:trPr>
          <w:trHeight w:val="3557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3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15615" cy="23291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4</w:t>
            </w:r>
            <w:r>
              <w:rPr>
                <w:rFonts w:ascii="標楷體" w:hAnsi="標楷體" w:cs="標楷體" w:eastAsia="標楷體"/>
              </w:rPr>
              <w:t>一至三年級到七星潭、花蓮漁港和海洋深層水園區進行校外教學。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6</w:t>
            </w:r>
            <w:r>
              <w:rPr>
                <w:rFonts w:ascii="標楷體" w:hAnsi="標楷體" w:cs="標楷體" w:eastAsia="標楷體"/>
              </w:rPr>
              <w:t>學生在上國語第八課課文時，用畫圖方式理解課文。</w:t>
            </w:r>
          </w:p>
        </w:tc>
      </w:tr>
      <w:tr>
        <w:trPr>
          <w:trHeight w:val="3605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20390" cy="22453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15615" cy="22123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502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25</w:t>
            </w:r>
            <w:r>
              <w:rPr>
                <w:rFonts w:ascii="標楷體" w:hAnsi="標楷體" w:cs="標楷體" w:eastAsia="標楷體"/>
              </w:rPr>
              <w:t>學校全體師生參加文蘭村村校聯合運動會。</w:t>
            </w:r>
          </w:p>
        </w:tc>
        <w:tc>
          <w:tcPr>
            <w:tcW w:w="4875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30</w:t>
            </w:r>
            <w:r>
              <w:rPr>
                <w:rFonts w:ascii="標楷體" w:hAnsi="標楷體" w:cs="標楷體" w:eastAsia="標楷體"/>
              </w:rPr>
              <w:t>善心人士贈送全校學生餐盒，讓學生體會到社會給予的溫暖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3:00Z</dcterms:created>
  <dc:creator>none</dc:creator>
  <dc:description/>
  <cp:keywords/>
  <dc:language>en-US</dc:language>
  <cp:lastModifiedBy>ｃｓｗ ◣版權所有 翻印必究◢</cp:lastModifiedBy>
  <dcterms:modified xsi:type="dcterms:W3CDTF">2017-12-05T06:48:00Z</dcterms:modified>
  <cp:revision>5</cp:revision>
  <dc:subject/>
  <dc:title>三年忠班教師班級經營理念</dc:title>
</cp:coreProperties>
</file>