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000000"/>
          <w:kern w:val="2"/>
          <w:sz w:val="48"/>
          <w:szCs w:val="48"/>
        </w:rPr>
        <w:t>四年忠班</w:t>
      </w:r>
    </w:p>
    <w:p>
      <w:pPr>
        <w:pStyle w:val="Normal"/>
        <w:widowControl/>
        <w:ind w:left="-540" w:right="-874" w:firstLine="180"/>
        <w:jc w:val="both"/>
        <w:rPr/>
      </w:pPr>
      <w:r>
        <w:rPr/>
        <w:t>第</w:t>
      </w:r>
      <w:r>
        <w:rPr/>
        <w:t>106</w:t>
      </w:r>
      <w:r>
        <w:rPr/>
        <w:t>期</w:t>
      </w:r>
      <w:r>
        <w:rPr>
          <w:rFonts w:eastAsia="Times New Roman"/>
        </w:rPr>
        <w:t xml:space="preserve">  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1</w:t>
      </w:r>
      <w:r>
        <w:rPr/>
        <w:t>月份</w:t>
      </w:r>
      <w:r>
        <w:rPr>
          <w:rFonts w:eastAsia="Times New Roman"/>
        </w:rPr>
        <w:t xml:space="preserve">           </w:t>
      </w:r>
      <w:r>
        <w:rPr/>
        <w:t>【四年忠班</w:t>
      </w:r>
      <w:r>
        <w:rPr>
          <w:rFonts w:eastAsia="Times New Roman"/>
        </w:rPr>
        <w:t xml:space="preserve">  </w:t>
      </w:r>
      <w:r>
        <w:rPr/>
        <w:t>邱詩婷】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300355</wp:posOffset>
            </wp:positionV>
            <wp:extent cx="7404735" cy="423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學生文章分享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30810</wp:posOffset>
                </wp:positionV>
                <wp:extent cx="5764530" cy="351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：難忘的校外教學之旅    作者：黃雋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天早上，老師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明天要去台北三天兩夜。」晚上我準備行李，就上床睡覺。那天晚上，我就帶著期待開心的心情睡著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發的第一天，我們搭了巴士到花蓮火車站，我們坐了普悠瑪，我看到了龜山島，覺得很開心，因為這是我第一次看到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們再搭新的巴士，裡面的位子竟然有充電孔，真是神奇，我坐在巴士上，看到窗外各式各樣的房子；中午到了女皇餐廳用餐，我吃的津津有味，然後我們看了有名的女王頭，下午我們去九份老街買了冰淇淋，然後我還買玩具，我們去了寧夏夜市，我買吃的東西，又去了西悠飯店洗澡睡覺，我很期待明天的旅行，我跟我的朋友聊到凌晨三點才睡。第二天時，我們去西松國小，先看他們的表演，還看影片，然後我們還送他們精心準備的禮物，再玩屁屁偵探、上英文課時玩平板，學了西餐禮儀，吃西餐真是令我回味無窮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午去了科學教育館，我先做了飛機，然後到五樓玩了閃電球，我也玩了轉轉椅、拉車子、心電感應、拍照的時候會有影子出現的項目，我們還看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影，然後自由活動時間，我們去買玩具，再吃了科教館準備的晚餐；晚上，我們去了陽明書屋認識青蛙，我還摸到了盲蛛、蜥蜴。要準備回房間了，我們經歷了風雨，走了一段路才到了書屋。第三天，我們吃了早餐，再坐巴士去陽明山看了導覽影片，我們還冒著風雨看了著名的小油坑的火山，下山吃完了便當，我們再去剝皮寮，拍照完了搭巴士去台北火車站，回程又坐了普悠瑪，途中我們幸運地看到了彩虹，到了花蓮我坐巴士回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276.7pt;mso-wrap-distance-left:9.05pt;mso-wrap-distance-right:9.05pt;mso-wrap-distance-top:0pt;mso-wrap-distance-bottom:0pt;margin-top:10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題目：難忘的校外教學之旅    作者：黃雋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今天早上，老師說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「明天要去台北三天兩夜。」晚上我準備行李，就上床睡覺。那天晚上，我就帶著期待開心的心情睡著了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發的第一天，我們搭了巴士到花蓮火車站，我們坐了普悠瑪，我看到了龜山島，覺得很開心，因為這是我第一次看到呢</w:t>
                      </w:r>
                      <w:r>
                        <w:rPr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sz w:val="18"/>
                          <w:szCs w:val="18"/>
                        </w:rPr>
                        <w:t>我們再搭新的巴士，裡面的位子竟然有充電孔，真是神奇，我坐在巴士上，看到窗外各式各樣的房子；中午到了女皇餐廳用餐，我吃的津津有味，然後我們看了有名的女王頭，下午我們去九份老街買了冰淇淋，然後我還買玩具，我們去了寧夏夜市，我買吃的東西，又去了西悠飯店洗澡睡覺，我很期待明天的旅行，我跟我的朋友聊到凌晨三點才睡。第二天時，我們去西松國小，先看他們的表演，還看影片，然後我們還送他們精心準備的禮物，再玩屁屁偵探、上英文課時玩平板，學了西餐禮儀，吃西餐真是令我回味無窮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午去了科學教育館，我先做了飛機，然後到五樓玩了閃電球，我也玩了轉轉椅、拉車子、心電感應、拍照的時候會有影子出現的項目，我們還看了</w:t>
                      </w:r>
                      <w:r>
                        <w:rPr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sz w:val="18"/>
                          <w:szCs w:val="18"/>
                        </w:rPr>
                        <w:t>電影，然後自由活動時間，我們去買玩具，再吃了科教館準備的晚餐；晚上，我們去了陽明書屋認識青蛙，我還摸到了盲蛛、蜥蜴。要準備回房間了，我們經歷了風雨，走了一段路才到了書屋。第三天，我們吃了早餐，再坐巴士去陽明山看了導覽影片，我們還冒著風雨看了著名的小油坑的火山，下山吃完了便當，我們再去剝皮寮，拍照完了搭巴士去台北火車站，回程又坐了普悠瑪，途中我們幸運地看到了彩虹，到了花蓮我坐巴士回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Calibri" w:hAnsi="Calibri" w:eastAsia="書法中楷（注音一）" w:cs="Calibri"/>
        </w:rPr>
      </w:pPr>
      <w:r>
        <w:rPr>
          <w:rFonts w:eastAsia="書法中楷（注音一）" w:cs="Calibri" w:ascii="Calibri" w:hAnsi="Calibri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cs="新細明體;PMingLiU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43280</wp:posOffset>
            </wp:positionH>
            <wp:positionV relativeFrom="paragraph">
              <wp:posOffset>192405</wp:posOffset>
            </wp:positionV>
            <wp:extent cx="7404735" cy="4543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26060</wp:posOffset>
                </wp:positionV>
                <wp:extent cx="5764530" cy="3733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目：難忘的校外教學之旅     作者：杜宥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今天早上，老師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明天要去台北玩三天兩夜。」晚上我準備了行李箱，我準備好了，我就帶著期待開心的心情睡著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發的第一天，我們搭了巴士到花蓮火車站，我們坐了普悠瑪去台北，再搭新的巴士，巴士裡面的座位有充電器，我坐的時候感覺很好玩；我們還去野柳摸女王頭，這是我人生第一次摸到女王頭，晚上我們還去九份老街買玩具，九份老街遊客如織，我們再去寧夏夜市，我們住在西悠飯店睡一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二天我們去西松國小，我們一進去就有人招待我們，我們看了西松國小同學打的鼓，我們還完屁屁偵探，再上樓完平板，到中午我們吃西餐吃的津津有味，然後我們就去科教館，我坐飛機、上樓完閃電球、也有玩轉轉椅，我們還玩拉車子，快結束的時候，我們就去買玩具車，還買果汁喝，再去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立體影片，看完了我覺得很賞心悅目。晚上我們住在陽明書屋，晚上我們有摸青蛙、盲蛛、蜥蜴，我們在睡覺的時候還玩玩具車，我們開心地玩到睡著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最後一天，我先準備好行李，再坐巴士去剝皮寮拍個照，最後我們就坐火車回花蓮，一到花蓮我很難過，因為我回到花蓮，會回想台北的旅程，這次的校外教學讓我流連忘返，回味無窮，希望我下次還可以再去參加校外教學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293.95pt;mso-wrap-distance-left:9.05pt;mso-wrap-distance-right:9.05pt;mso-wrap-distance-top:0pt;mso-wrap-distance-bottom:0pt;margin-top:17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目：難忘的校外教學之旅     作者：杜宥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今天早上，老師說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「明天要去台北玩三天兩夜。」晚上我準備了行李箱，我準備好了，我就帶著期待開心的心情睡著了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出發的第一天，我們搭了巴士到花蓮火車站，我們坐了普悠瑪去台北，再搭新的巴士，巴士裡面的座位有充電器，我坐的時候感覺很好玩；我們還去野柳摸女王頭，這是我人生第一次摸到女王頭，晚上我們還去九份老街買玩具，九份老街遊客如織，我們再去寧夏夜市，我們住在西悠飯店睡一晚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第二天我們去西松國小，我們一進去就有人招待我們，我們看了西松國小同學打的鼓，我們還完屁屁偵探，再上樓完平板，到中午我們吃西餐吃的津津有味，然後我們就去科教館，我坐飛機、上樓完閃電球、也有玩轉轉椅，我們還玩拉車子，快結束的時候，我們就去買玩具車，還買果汁喝，再去看</w:t>
                      </w:r>
                      <w:r>
                        <w:rPr>
                          <w:sz w:val="20"/>
                          <w:szCs w:val="20"/>
                        </w:rPr>
                        <w:t>3D</w:t>
                      </w:r>
                      <w:r>
                        <w:rPr>
                          <w:sz w:val="20"/>
                          <w:szCs w:val="20"/>
                        </w:rPr>
                        <w:t>立體影片，看完了我覺得很賞心悅目。晚上我們住在陽明書屋，晚上我們有摸青蛙、盲蛛、蜥蜴，我們在睡覺的時候還玩玩具車，我們開心地玩到睡著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最後一天，我先準備好行李，再坐巴士去剝皮寮拍個照，最後我們就坐火車回花蓮，一到花蓮我很難過，因為我回到花蓮，會回想台北的旅程，這次的校外教學讓我流連忘返，回味無窮，希望我下次還可以再去參加校外教學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467" w:hRule="atLeast"/>
          <w:cantSplit w:val="true"/>
        </w:trPr>
        <w:tc>
          <w:tcPr>
            <w:tcW w:w="99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忠班級活動及學生作品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5630" cy="1764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1700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.11.08  </w:t>
            </w:r>
            <w:r>
              <w:rPr>
                <w:rFonts w:ascii="標楷體" w:hAnsi="標楷體" w:cs="標楷體" w:eastAsia="標楷體"/>
              </w:rPr>
              <w:t xml:space="preserve">我們班的帥哥們正屏氣凝神完成藝術深耕的創作畫。 </w:t>
            </w:r>
          </w:p>
        </w:tc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6.11.17  </w:t>
            </w:r>
            <w:r>
              <w:rPr>
                <w:rFonts w:ascii="標楷體" w:hAnsi="標楷體" w:cs="標楷體" w:eastAsia="標楷體"/>
                <w:bCs/>
              </w:rPr>
              <w:t>資訊課，麗柔正在做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列印課程中的桌子和椅子，速度很快唷！</w:t>
            </w:r>
          </w:p>
        </w:tc>
      </w:tr>
      <w:tr>
        <w:trPr>
          <w:trHeight w:val="355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5630" cy="1764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1965" cy="1700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 xml:space="preserve">11.21 </w:t>
            </w:r>
            <w:r>
              <w:rPr>
                <w:rFonts w:ascii="標楷體" w:hAnsi="標楷體" w:cs="標楷體" w:eastAsia="標楷體"/>
              </w:rPr>
              <w:t>民族教育課，大家化身為古人，非常專注有氣質地拿起毛筆寫書法。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 xml:space="preserve">11.24 </w:t>
            </w:r>
            <w:r>
              <w:rPr>
                <w:rFonts w:ascii="標楷體" w:hAnsi="標楷體" w:cs="標楷體" w:eastAsia="標楷體"/>
              </w:rPr>
              <w:t>　週五品格日，老師帶來了我最乾淨的故事，告訴孩子們要保持服裝儀容整潔。</w:t>
            </w:r>
          </w:p>
        </w:tc>
      </w:tr>
      <w:tr>
        <w:trPr>
          <w:trHeight w:val="344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5630" cy="17646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inline distT="0" distB="0" distL="0" distR="0">
                  <wp:extent cx="3690620" cy="17100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656" t="-4" r="67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深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創意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忠全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ascii="標楷體" w:hAnsi="標楷體" w:cs="標楷體" w:eastAsia="標楷體"/>
              </w:rPr>
              <w:t>藝術深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創意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忠帥哥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1:00Z</dcterms:created>
  <dc:creator>judy</dc:creator>
  <dc:description/>
  <dc:language>en-US</dc:language>
  <cp:lastModifiedBy>Sophia</cp:lastModifiedBy>
  <cp:lastPrinted>2010-12-20T16:01:00Z</cp:lastPrinted>
  <dcterms:modified xsi:type="dcterms:W3CDTF">2017-11-24T01:20:00Z</dcterms:modified>
  <cp:revision>3</cp:revision>
  <dc:subject/>
  <dc:title>3 總務處</dc:title>
</cp:coreProperties>
</file>