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7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2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三年忠班</w:t>
      </w:r>
      <w:r>
        <w:rPr>
          <w:rFonts w:eastAsia="Times New Roman"/>
        </w:rPr>
        <w:t xml:space="preserve">  </w:t>
      </w:r>
      <w:r>
        <w:rPr/>
        <w:t>張繼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300355</wp:posOffset>
            </wp:positionV>
            <wp:extent cx="7404735" cy="288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學生作品欣賞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217805</wp:posOffset>
                </wp:positionV>
                <wp:extent cx="5764530" cy="206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目：日記一篇           作者：小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我們到了宜蘭的育才國小城鄉交流，我看到了他們的圖書室的外面，有一座石頭的雕像，也看到了他們午餐的菜色；我聽到了老師介紹那裡的一些地方。今天讓我最開心的事是做手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我覺得很開心，我很感謝校長跟老師，讓我有機會來到宜蘭育才國小城鄉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162.3pt;mso-wrap-distance-left:9.05pt;mso-wrap-distance-right:9.05pt;mso-wrap-distance-top:0pt;mso-wrap-distance-bottom:0pt;margin-top:17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目：日記一篇           作者：小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我們到了宜蘭的育才國小城鄉交流，我看到了他們的圖書室的外面，有一座石頭的雕像，也看到了他們午餐的菜色；我聽到了老師介紹那裡的一些地方。今天讓我最開心的事是做手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我覺得很開心，我很感謝校長跟老師，讓我有機會來到宜蘭育才國小城鄉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69570</wp:posOffset>
            </wp:positionV>
            <wp:extent cx="7452360" cy="3326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5764530" cy="2534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目：日記一篇         作者：小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我們到了宜蘭的育才國小城鄉交流，我看到育才國小裡有我們學校沒有的電梯、我們學校有的飲水機和很豐富的午餐；我聽到了育才國小校長說：「我們會有烘焙和好玩的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讓我最開心的一件事是可以做小小生態瓶，養小小蝦子，我覺得養小小蝦子是一件你要善待牠的事，我很感謝老師們和校長，讓我有機會來到宜蘭育才國小城鄉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199.6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目：日記一篇         作者：小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我們到了宜蘭的育才國小城鄉交流，我看到育才國小裡有我們學校沒有的電梯、我們學校有的飲水機和很豐富的午餐；我聽到了育才國小校長說：「我們會有烘焙和好玩的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讓我最開心的一件事是可以做小小生態瓶，養小小蝦子，我覺得養小小蝦子是一件你要善待牠的事，我很感謝老師們和校長，讓我有機會來到宜蘭育才國小城鄉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152400</wp:posOffset>
            </wp:positionV>
            <wp:extent cx="745236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-4445</wp:posOffset>
                </wp:positionV>
                <wp:extent cx="576453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目：日記一篇         作者：小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一個煩惱，那就是聖誕節晚會要跳什麼？真希望我可以找到要跳的舞。我還有一個願望，那就是我四年級還想去參加數學比賽，所以我想把數學練好，這樣我就可以拿第一名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135.7pt;mso-wrap-distance-left:9.05pt;mso-wrap-distance-right:9.05pt;mso-wrap-distance-top:0pt;mso-wrap-distance-bottom:0pt;margin-top:-0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目：日記一篇         作者：小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一個煩惱，那就是聖誕節晚會要跳什麼？真希望我可以找到要跳的舞。我還有一個願望，那就是我四年級還想去參加數學比賽，所以我想把數學練好，這樣我就可以拿第一名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15"/>
        <w:gridCol w:w="48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忠學生活動照片</w:t>
            </w:r>
          </w:p>
        </w:tc>
      </w:tr>
      <w:tr>
        <w:trPr>
          <w:trHeight w:val="276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17633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5615" cy="1696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.12.01 </w:t>
            </w:r>
            <w:r>
              <w:rPr>
                <w:rFonts w:ascii="標楷體" w:hAnsi="標楷體" w:cs="標楷體" w:eastAsia="標楷體"/>
              </w:rPr>
              <w:t>三～六年級在許順欽校長帶領下，到宜蘭育才國小進行城鄉交流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 xml:space="preserve">106.12.14 </w:t>
            </w:r>
            <w:r>
              <w:rPr>
                <w:rFonts w:ascii="標楷體" w:hAnsi="標楷體" w:cs="標楷體" w:eastAsia="標楷體"/>
              </w:rPr>
              <w:t>進行集郵教室課程，教導孩子如何泡洗郵票，並展示自己的作品。</w:t>
            </w:r>
          </w:p>
        </w:tc>
      </w:tr>
      <w:tr>
        <w:trPr>
          <w:trHeight w:val="355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1291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16250" cy="20993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愛家協會到校進行聖誕音樂劇表演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愛家協會到校進行聖誕音樂劇表演。</w:t>
            </w:r>
          </w:p>
        </w:tc>
      </w:tr>
      <w:tr>
        <w:trPr>
          <w:trHeight w:val="3605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19120" cy="22459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15615" cy="22123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為了慶祝聖誕節，學校舉辦感恩英語歌唱表演與野外求生技能教學課程。</w:t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  <w:r>
              <w:rPr>
                <w:rFonts w:ascii="標楷體" w:hAnsi="標楷體" w:cs="標楷體" w:eastAsia="標楷體"/>
              </w:rPr>
              <w:t>為了慶祝聖誕節，學校舉辦感恩英語歌唱表演與野外求生技能教學課程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0:00Z</dcterms:created>
  <dc:creator>none</dc:creator>
  <dc:description/>
  <cp:keywords/>
  <dc:language>en-US</dc:language>
  <cp:lastModifiedBy>ｃｓｗ ◣版權所有 翻印必究◢</cp:lastModifiedBy>
  <dcterms:modified xsi:type="dcterms:W3CDTF">2017-12-26T06:02:00Z</dcterms:modified>
  <cp:revision>4</cp:revision>
  <dc:subject/>
  <dc:title>三年忠班教師班級經營理念</dc:title>
</cp:coreProperties>
</file>